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1214-67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234/2111/2025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27 февраля 2025 года </w:t>
        <w:tab/>
        <w:tab/>
        <w:tab/>
        <w:t xml:space="preserve">                                                         г. Нижневартовск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Ефимова Александра Викторовича, ….</w:t>
      </w:r>
      <w:r>
        <w:rPr>
          <w:rFonts w:eastAsia="MS Mincho;ＭＳ 明朝"/>
          <w:sz w:val="24"/>
          <w:szCs w:val="24"/>
        </w:rPr>
        <w:t xml:space="preserve"> года рождения, уроженца …., паспорт: …. работающего в ….. зарегистрированного и проживающего по адресу: …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16.01.2025 года около 22 час. 30 мин. находясь по ….., гражданин Сидоренко К.А., употребил наркотическое вещество ..., производное наркотическое средства ...путем курения, без назначения врача, что подтверждается справкой о результатах химико-токсикологического исследования № 123 от 17.01.2025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и рассмотрении материалов дела Ефимов А.В., вину в совершении правонарушения признал, пояснил, что нашел сверток, дома употребил его путем курения, после чего ему стало плохо, вызвали скорую. Употребляет не часто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токол 86 № 284081 об административном правонарушении от 26.02.2025 года; объяснения Ефимова А.В. от 26.02.2025; рапорт ОКОН МОМВД России по г. Нижневартовску; рапорт УУП ОУУП о ПДН ОП №2 УМВД России по г. Нижневартовску; справка о результатах химико-токсикологического исследования № 123 от 17.01.2025; установочные данные в отношении Ефимова А.В.; справка на лицо по учетам СООП; копия паспорта Ефимова А.В., приходит к следующему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...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Ефимов А.В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Ефимову А.В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Ефимова А.В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Ефимова Александра Виктор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2342506130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  <w:r>
        <w:rPr>
          <w:sz w:val="25"/>
          <w:szCs w:val="25"/>
        </w:rPr>
        <w:t xml:space="preserve">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Возложить на Ефимова Александра Виктор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